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Gino Chioetto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eastAsia="Arial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LeftHeading"/>
              <w:jc w:val="left"/>
              <w:rPr/>
            </w:pPr>
            <w:r>
              <w:rPr/>
              <w:t>POSIZIONE RICOPERTA</w:t>
            </w:r>
          </w:p>
          <w:p>
            <w:pPr>
              <w:pStyle w:val="ECVNameField"/>
              <w:rPr/>
            </w:pPr>
            <w:r>
              <w:rPr/>
              <w:t>Responsabile Controllo di Gestione e Coordinatore Settore Farmacie di AMES S.p.A.</w:t>
            </w:r>
          </w:p>
          <w:p>
            <w:pPr>
              <w:pStyle w:val="ECVLeftHeading"/>
              <w:jc w:val="left"/>
              <w:rPr/>
            </w:pPr>
            <w:r>
              <w:rPr/>
              <w:t>TITOLO DI STUDIO</w:t>
            </w:r>
          </w:p>
          <w:p>
            <w:pPr>
              <w:pStyle w:val="ECVNameField"/>
              <w:rPr/>
            </w:pPr>
            <w:r>
              <w:rPr/>
              <w:t>Master post laurea in Business Intelligence and Knowledge Managemen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ottobre 2015 - oggi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Coordinatore Settore Farmacie e Responsabile Controllo di Gestione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MES S.p.A., Isola Nova del Tronchetto 14, 30135 Venezia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www.amesvenezia.it</w:t>
            </w:r>
          </w:p>
        </w:tc>
      </w:tr>
      <w:tr>
        <w:trPr>
          <w:trHeight w:val="117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ordinamento personale Ufficio Farmaci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laborazione sistemi di incentivazione personal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appatura e ottimizzazione processi del settore farmaci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efinizione e costruzione modello di Controllo di Gestione Aziendal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efinizione KPI e modelli di analisi dati</w:t>
            </w:r>
          </w:p>
        </w:tc>
      </w:tr>
      <w:tr>
        <w:trPr>
          <w:trHeight w:val="271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SimSun;宋体" w:cs="Mangal;Courier"/>
                <w:caps/>
                <w:color w:val="0E4194"/>
                <w:spacing w:val="-6"/>
                <w:kern w:val="2"/>
                <w:sz w:val="18"/>
                <w:lang w:eastAsia="hi-IN" w:bidi="hi-IN"/>
              </w:rPr>
              <w:t xml:space="preserve">Azienda o settore </w:t>
            </w:r>
            <w:r>
              <w:rPr>
                <w:sz w:val="18"/>
                <w:szCs w:val="18"/>
              </w:rPr>
              <w:t>Retail Farmacie Comunali/Gestione servizi Comune di Venezi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giugno 2009 – ottobre 2015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SubSectionHeading"/>
              <w:rPr/>
            </w:pPr>
            <w:r>
              <w:rPr/>
              <w:t>Responsabile Ufficio Commerciale e Marketing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OrganisationDetails"/>
              <w:spacing w:before="57" w:after="85"/>
              <w:rPr/>
            </w:pPr>
            <w:r>
              <w:rPr/>
              <w:t>AMES S.p.A., Isola Nova del Tronchetto 14, 30135 Venezi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pprovvigionament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nalisi commercial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trategie di marketing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marzo 2009 – giugno 2009</w:t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SubSectionHeading"/>
              <w:rPr/>
            </w:pPr>
            <w:r>
              <w:rPr/>
              <w:t>Area Sales Specialist per il Nord Est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OrganisationDetails"/>
              <w:spacing w:before="57" w:after="85"/>
              <w:rPr/>
            </w:pPr>
            <w:r>
              <w:rPr/>
              <w:t>Resnova Srl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ssistenza pre e post vendit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caps/>
                <w:color w:val="0E4194"/>
                <w:sz w:val="18"/>
              </w:rPr>
              <w:t xml:space="preserve">Azienda o settore </w:t>
            </w:r>
            <w:r>
              <w:rPr>
                <w:sz w:val="18"/>
                <w:szCs w:val="18"/>
              </w:rPr>
              <w:t>Medicina Moleco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gennaio 2008 – dicembre 2008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/>
              <w:t>Responsabile R&amp;S, implementazione e produzion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OrganisationDetails"/>
              <w:spacing w:before="57" w:after="85"/>
              <w:rPr/>
            </w:pPr>
            <w:r>
              <w:rPr/>
              <w:t>L’ORIGINE FZC,  SAIF Zone P.O.Box 120732, Sharjah, UAE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http://www.lorigine.a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dattamento e implementazione in produzione di formulazioni cosmetich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ettembre 2005 – ottobre 2007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Assistente P.I. (Borsista)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OrganisationDetails"/>
              <w:spacing w:before="57" w:after="85"/>
              <w:rPr/>
            </w:pPr>
            <w:r>
              <w:rPr/>
              <w:t>Istituto Veneto di Medicina Molecolare (VIMM),  via Giuseppe Orus 2, 35129 Padova</w:t>
            </w:r>
          </w:p>
          <w:p>
            <w:pPr>
              <w:pStyle w:val="ECVOrganisationDetails"/>
              <w:spacing w:before="57" w:after="85"/>
              <w:rPr>
                <w:color w:val="0E4194"/>
                <w:sz w:val="22"/>
              </w:rPr>
            </w:pPr>
            <w:r>
              <w:rPr/>
              <w:t>www.vimm.i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gennaio 2013 – gennaio 201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Master in Business Intelligence and Knowledge Managemen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Fondazione CUOA, v</w:t>
            </w:r>
            <w:r>
              <w:rPr>
                <w:rStyle w:val="Lrzxr"/>
              </w:rPr>
              <w:t>ia Marconi G. 103, 36077 Altavilla Vicentina (VI)</w:t>
            </w:r>
            <w:r>
              <w:rPr/>
              <w:t xml:space="preserve"> 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rganizzazione aziendal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nalisi e gestione dati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tilizzo principali strumenti BI (Board, Qlikview, etc.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cial Media Management</w:t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luglio 2005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rPr/>
            </w:pPr>
            <w:r>
              <w:rPr/>
              <w:t>Laurea Magistrale in Chimica e Tecnologia Farmaceutiche</w:t>
            </w:r>
          </w:p>
        </w:tc>
      </w:tr>
      <w:tr>
        <w:trPr>
          <w:trHeight w:val="24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niversità degli Studi di Padova</w:t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anno accademico 2001/02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Borsa di studi Socrates/Erasmu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rPr>
                <w:rFonts w:eastAsia="ArialMT;Arial" w:cs="ArialMT;Arial"/>
                <w:szCs w:val="18"/>
              </w:rPr>
            </w:pPr>
            <w:r>
              <w:rPr>
                <w:rFonts w:eastAsia="ArialMT;Arial" w:cs="ArialMT;Arial"/>
                <w:szCs w:val="18"/>
              </w:rPr>
              <w:t>Universidade de A Coruñ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pagnolo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Escuela Oficial de Idiomas de La Coruña – primo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one competenze comunicative acquisite durante la mia esperienza di sales specialist e responsabile commercial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buona conoscenza processi aziendali sia a lato teorico che pratico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derivante dal coordinamento di settore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 xml:space="preserve">buona conoscenza architetture dati e strumenti di  analisi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vanza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vanzat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Utente avanza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 xml:space="preserve">ottima padronanza degli strumenti </w:t>
            </w:r>
            <w:r>
              <w:rPr>
                <w:szCs w:val="18"/>
              </w:rPr>
              <w:t>della suite per ufficio in particolare Excel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l software per l’analisi dati Qlikview acquisita tramite master in BI e utilizzo pratico sul luogo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Gino Chioetto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it/resources/european-language-levels-cefr" TargetMode="External"/><Relationship Id="rId10" Type="http://schemas.openxmlformats.org/officeDocument/2006/relationships/hyperlink" Target="http://europass.cedefop.europa.eu/it/resources/digital-competence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01:00Z</dcterms:created>
  <dc:creator>gchioetto</dc:creator>
  <dc:description>Europass CV</dc:description>
  <cp:keywords>Europass CV Cedefop</cp:keywords>
  <dc:language>en-US</dc:language>
  <cp:lastModifiedBy>ffurtak</cp:lastModifiedBy>
  <dcterms:modified xsi:type="dcterms:W3CDTF">2018-06-07T15:0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