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lvia Spignes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>Dal 29/11/2017 a tutt’ogg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4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</w:p>
    <w:p>
      <w:pPr>
        <w:pStyle w:val="Aaoeeu"/>
        <w:widowControl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7285</wp:posOffset>
                </wp:positionH>
                <wp:positionV relativeFrom="paragraph">
                  <wp:posOffset>103505</wp:posOffset>
                </wp:positionV>
                <wp:extent cx="4720590" cy="822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3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A.M.E.S. S.p.A. – Azienda Multiservizi Economici Sociali del Comune di Venezia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Isola Nova del Tronchetto n. 14 – 30135 Venez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43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Azienda Pubblica (Multiservizi Economici Sociali) partecipata al 100% dal Comune di Venezi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dro 1° (Q1) e Responsabile Affari Societari, Gare e Attività Oper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64.8pt;mso-wrap-distance-left:7.05pt;mso-wrap-distance-right:7.05pt;mso-wrap-distance-top:0pt;mso-wrap-distance-bottom:0pt;margin-top:8.15pt;mso-position-vertical-relative:text;margin-left:189.55pt;mso-position-horizontal-relative:page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434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A.M.E.S. S.p.A. – Azienda Multiservizi Economici Sociali del Comune di Venezia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Isola Nova del Tronchetto n. 14 – 30135 Venezia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434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Azienda Pubblica (Multiservizi Economici Sociali) partecipata al 100% dal Comune di Venezia.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4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Quadro 1° (Q1) e Responsabile Affari Societari, Gare e Attività Oper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l 29/11/20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ola Nova del Tronchetto n. 14 – 30135 Venez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dro 1° (Q1) e Coordinatore Attività Oper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Coordinatore svolge le attività e le funzioni operative di direzione e coordinamento riguardanti tutte le Business Unit della società sia nel Settore Farmaceutico sia nel Servizi Scolastico e di Ristorazione Collettiva (fatturato annuo totale circa 29 milioni, n. dipendenti circa 400 collocati in più sedi con tre principali settori di attività riguardanti la gestione delle Farmacie Comunali n.15 e Servizi Scolastici e di Ristorazione Collettiva Pubblica, mense scolastiche, Asili e Materne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ttore Affari Societari – Settore dove vengono curati tutti gli adempimenti societari, gli affari legali, le relazioni istituzionali, i rapporti con Enti ed Associazioni e la supervisione di gare ed appal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quando è stata assunta a tempo indeterminato da novembre 2001 ad oggi, presso A.M.E.S. S.p.A. dove ha conseguito la propria pluriennale carriera lavorativa fino ad arrivare a raggiungere il Livello più alto della qualifica di Quadro 1° (Q1) del CCNL A.S.SO.FARM -Farmacie Comunali, Aziende e Servizi Socio Farmaceutici - ricoprendo nei relativi anni soprattutto le seguenti mansioni e responsabilità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ssistenza agli organi gesto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viluppo commerci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Business Development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ntrattualistica e Ga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 del personale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lazioni sindacal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lazioni  esterne ed istituzional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ddetto alla Sicurezza e Prevenzione di A.M.E.S. S.p.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UP – Responsabile Unico del Procedimento di diverse gare ed appalt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2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Formatore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Docente svolge le funzioni di formatore per tutti i dipendenti dell’azienda relativamente alle tematiche riguardanti la Tutela della Salute e della Sicurezza nei Luoghi di Lavoro – D.Lgs 81/2008 e corsi per il Trattamento dei dati personali e sensibili D.Lgs 196/2003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 – 30135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Formazione del Personale 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le funzioni di organizzazione dei percorsi formativi relativi ai profili  figure professionali del Farmacista come per le mansioni dei dipendenti del settore scolastico e ristorazione e del personale amministrativo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ltre a quanto sopra organizza anche corsi di aggiornamento ECM, obbligatori e percorsi di formazione mirati ad accrescere le competenze professionali dei dipendenti di tutti i settori della società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ola Nova del Tronchetto n. 14 – 30135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SPP - Responsabile Sicurezza e Prevenzione dei Luoghi di Lavoro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tutte le funzioni previste dal Decreto Legislativo 81/2008 Testo Unico relativo in materia di tutela della salute, sicurezza e della prevenzione nei luoghi di lavoro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4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 – 30135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Privacy e dati personali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le funzioni relative al Trattamento dei dati Personali e sensibili dell’azienda ai sensi della normativa vigente relativa al D.Lgs 196/2003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0 al 200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 – 30135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 time a tempo 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Ufficio Contratti, Gare e segreteria Generale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Responsabile svolge le funzioni di contrattualistica, gare ed appalti e tutti gli adempimenti relativi a tutte le funzioni societarie e degli organi amministrativ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9 al 200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azzo del Giglio Srl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 Marco –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ivata del Gruppo Pirell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alla Direzione Gener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tale ruolo svolge le funzioni di organizzazione e assistenza del personale, coadiuvando la Direzione Generale a gestire l’operatività con gli enti che cooperano con la società ed incaricata anche delle relazioni esterne della società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5 al 199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alleria Il Cavallino di Gabriella Cardazz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 Marco -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iva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i Galler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le funzioni di rapporti con la clientela e vendite, preparazione di eventi e mostre,  pubblicazioni inerenti alle attività. Sviluppo commerciale ed artistico delle Collezioni.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u w:val="single"/>
                <w:lang w:val="it-IT"/>
              </w:rPr>
              <w:t xml:space="preserve">Istruzi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3 a Genna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Studi Lavoro e Previdenza - Verona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corso di approfondimento professionale Multidisciplinare “Il Nuovo Diritto del Lavoro: come cambia la gestione dei dipendenti e collaboratori “-  Rivolto a Direttori di Azienda, Responsabili Risorse Umane, Consulenti del Lavoro, Dottori Commercialis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1997-199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Cà Foscari di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ettere e Filosofia (Previgente Ordinamento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                      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Emilio Lussu” in S.Antioco (C.I.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u w:val="single"/>
        </w:rPr>
        <w:t>Formazione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Partecipazione Corso indetto da Venezia Studi Codici Contratti – Public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Procurement  Istitut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La disciplina in materia di contratti Pubblici per Lavori Servizi e Forni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Gli atti, le procedure e la gestione della gar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Ruolo e Responsabilità del RUP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al Corso di Venis SpA – Venezia Informatica e Sistem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Incontro divulgativo – Sistemi Informatici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al Corso di Venis SpA – Venezia Informatica e Siste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Word – Form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i Venis SpA – Veneziana Informatica e Sistem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Word – Avanz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ei Venis SpA – Veneziana Informatica e Sistem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Facebook Social Net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al Corso di Aggiornamento promosso dalla CIS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Il Nuovo Codice Prevenzione Incen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al Corso indetto da SIVE Formazione – Confindustria di Venezia 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Rovi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Metodologie per la stesura del DV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promosso da VEGA FORMAZIO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Seminario relativo all’attività d’ufficio commerciale e turistico: come adeguarsi agli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obblighi sulla sicurezza imposti dal D.L.gs 81/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di Aggiornamento indetto da Lavoro in Sicurezza rivolto agli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Addetti di Primo Soccorso Aziende Gruppo B e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i Aggiornamento indetto da CONFINDUSTRIA Padov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Le ultime novità in materia di Sicurezza e Salute nei Luoghi di La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seminario di Studio organizzato MDA e LISA SERVIZ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Modello Organizzativo 231 e le procedure semplificate in materia di Sicurezza de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Lavoro per le P.M.I. aspetti giuridici, pratici ed applicativi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di Formazione AESTER CONSULT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Sviluppo del consiglio  professionale in farmacia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di Aggiornamento RSPP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organizzato da SIVE FORMAZIONE Confindustria Venezia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Valutazione rischio Stres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Work Shop indetto da MDA Venez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Jobs Act – Il presente e il futuro del Diritto del La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Corso organizzato da SIVE Formazione-CONFINDUSTRIA VENEZ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Infortuni e sicurezza sul la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al Corso indetto SIVE Formazione – CONFINDUSTRIA VENEZ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Evacuazi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Seminario di Aggiornamento indetto da LISA Servizi – REGI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VENET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I nuovi requisiti del Docente Forma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i Formazione organizzato da G.I.P.P.E.P. Srl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Rivolto ad Addetti al primo Soccor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0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Convegno organizzato da FEDERAMB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revidenza Complementa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Formazione ASSOCIAZIONE ITALIANA COMUNICAZI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SICUREZZA AMB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Addetti al Pronto Soccorso Aziend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2003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Conseguito Percorso Formativo a Roma con il Seminario organizzato dall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CONFSERVIZI relativo alla Nuova Riforma del mercato del Lavoro – Decret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Attuativo della Legge Delega n. 30/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  <w:t>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z w:val="48"/>
                <w:szCs w:val="48"/>
                <w:lang w:val="it-IT"/>
              </w:rPr>
              <w:t>.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52"/>
                <w:szCs w:val="52"/>
                <w:lang w:val="it-IT"/>
              </w:rPr>
              <w:t>.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6 al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C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ociazione Nazionale Comuni italiani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Sede in Rom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del Direttivo dei Presidenti dei Consigli Comunali italiani dove si è occupata dalle tematiche relative al funzionamento dei Consigli Comunali e specificatamente alla redazione e sviluppo delle norme e dei regolamenti che determinano le loro attività. Trattazione delle norme regolatrici alla remunerazione dei Consiglieri Comunal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5 al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une di Venezi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à Farsetti  San marco n. 4136 – 30124 Venezia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Amministrazione Comunale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onsigliere Comunale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tta Consigliere Comunale ricoprendo il ruolo di Vice Presidente del Consiglio Comunal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mbro delle Commissioni Consigliari che si occupavano dei seguenti argomenti: Sociale e Programmazione Sanitaria, Aziende e Società Partecipate, Cultura e Sport, Tematiche Istituzionali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no 1998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Culturale ART SPACE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amino al Tagliamento - 33030 Udin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o Fondator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tale posizione si è occupata dello sviluppo e promozione di video, cortometraggi, pubblicazioni e incontri culturali.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generale ho acquisito buone capacità ed esperienze lavorative alla comunicazione, all’organizzazione del lavoro, al lavoro di equipe, alla funzione di Team Leader e alla capacità di Leadership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 2011 a tutt’ogg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ondazione Groggi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Andrea Costa n. 16 – 30172 Mestre - Venezia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Fondazione di Diritto Privato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Vice Presidente 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In tale posizione esercita funzioni, secondo l’attribuzione di deleghe operative, a coadiuvar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l lavoro del Presidente anche con poteri di firma. Inoltre, collabora con l’organo gestorio allo svolgimento delle proprie attività relative ad adempiere le finalità della Fondazione come:  all’Istituzione e la gestione di scuole e di servizi a carattere socio educativo e socio sanitario; nonché alla preparazione di budget, di progetti di bilancio e dell’Amministrazione e  organizzazione dei dipendenti della Fondazione (n.72 dipendenti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5 al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.S.SO.FARM. – Farmacie Comunali, Aziende e Servizi Socio Farmaceutici -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Nazionale n. 172 – 00184 Rom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imprenditoriale della Federazione delle Aziende – Farmacie Comunali italian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ponente di settore del Nucleo Aziende/Sanità/Pubblica Amministrazion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tale posizione, il Componente tratta temi relativi alla sanità pubblica e privata ad iniziative e progetti socio-sanitari legati alle regioni per conto delle Farmacie Comunali d’Italia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urante la propria carriera lavorativa ha acquisito pluriennale esperienza di gestione e coordinamento in contesti socialmente ed economicamente complessi di natura Pubblica. Gestione di società Pubbliche in settori diversificati e gestione di vita associativa a livello locale e nazionale in settori non omogene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Inoltre, sviluppato esperienza nella gestione e vendita di prodotti farmaceutici e affini; nelle  relazioni istituzionali e nella Comunicazione a livello nazionale e locale in più settori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Acquisito esperienza nella gestione del personale nell’area dei servizi e della Refezione Collettiva Pubblica, conoscenza del settore di istruzione della Scuola dell’obbligo ed esperienza nel campo delle tematiche sociali e migrazione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fine, sviluppato esperienza nelle problematiche sanitarie riguardanti gli ambienti di lavoro e la salute dei lavorato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              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capacità e conoscenza dei strumenti informatici e della loro applicazione come Internet, Posta Elettronica, Windows, Excel, Word, Access Power Point, Office e Programmi Informatici relativi alla gestione operativa delle Farmacie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 uso di apparecchiature fotograf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4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zione capacità relative alla gestione scientifica del fattore Umano in ambito sicurezza “Behavior Baset Safety” conseguito presso Confindustria Venezia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11 è in possesso del Titolo abilitante per la funzione di Responsabile del Servizio di Prevenzione e Protezione comprendente i Codici ATECO 6-8-9 (Modulo B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4 al 2011 ha conseguito formazione riguardante la tutela della salute sicurezza e della prevenzione nei luoghi di lavoro partecipando a vari corsi ed incontri relativi alle realtà produttive con Codice ATECO che comprendono: Pubblica Amministrazione, Commercio, Trasporti, Attività Artigianali, Comunicazione, Magazzinaggio, Alberghi e Ristorazione (Moduli A,B,C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Nel 2010 ha conseguito presso la Confindustria di Venezia e di Padova un percorso professionale di RSPP frequentando il corso “La formazione è la chiave per far nascere le idee, crescere e far grandi le persone”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2004 ha conseguito a Bologna il Percorso di Studio organizzato da A.S.SO.FARM. – Farmacie Comunali, Aziende e Servizi Socio Farmaceutici - relativo alla Tutela della Privacy nella gestione aziendale e del Codice in materia di protezione dei dati personali D.Lgs 196/2003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di Tipo B 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al Trattamento relativo ai miei dati personali ai sensi del D.L.gs 196/2003.</w:t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 inoltre, che tutto quanto espresso nel presente Curriculum corrisponde al vero ai sensi e per gli effetti degli artt. 46 e 47 del DPR 28 dicembre 2000 n. 445, consapevole delle sanzioni penali previste dall’art. 75 e 76 del medesimo DPR per l’ipotesi di falsità in atti e di dichiarazioni mendaci, uso o esibizione di atti falsi contenenti dati non più rispondenti a verità, il possesso dei requisiti e delle esperienze professionali.</w:t>
      </w:r>
    </w:p>
    <w:p>
      <w:pPr>
        <w:pStyle w:val="Normal"/>
        <w:tabs>
          <w:tab w:val="clear" w:pos="708"/>
          <w:tab w:val="left" w:pos="4046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>
          <w:rFonts w:cs="Arial Narrow" w:ascii="Arial Narrow" w:hAnsi="Arial Narrow"/>
        </w:rPr>
        <w:t>Venezia, 5 ottobre 2017</w:t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>/8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Spignesi Silvi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6:00Z</dcterms:created>
  <dc:creator>www.cerco-lavoro.info</dc:creator>
  <dc:description/>
  <dc:language>en-US</dc:language>
  <cp:lastModifiedBy>Debora Di Paola</cp:lastModifiedBy>
  <cp:lastPrinted>2018-06-04T09:11:00Z</cp:lastPrinted>
  <dcterms:modified xsi:type="dcterms:W3CDTF">2018-06-04T07:12:00Z</dcterms:modified>
  <cp:revision>4</cp:revision>
  <dc:subject>Modello di Curriculum Vitae formato europeo</dc:subject>
  <dc:title>Formato Europeo per il Curriculum Vitae - Modello</dc:title>
</cp:coreProperties>
</file>